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ОССИ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и факс (8 83645) 6-43-48 эл. адрес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smenzy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                                                                                          29 ноября 2019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outlineLvl w:val="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О «Исменецкое сельское поселение» от 19.03.2019 № 40 «Об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8-2024 годы» </w:t>
      </w:r>
    </w:p>
    <w:p>
      <w:pPr>
        <w:pStyle w:val="25"/>
        <w:shd w:fill="auto" w:val="clear"/>
        <w:tabs>
          <w:tab w:val="clear" w:pos="708"/>
          <w:tab w:val="left" w:pos="458" w:leader="none"/>
        </w:tabs>
        <w:spacing w:lineRule="exact" w:line="322"/>
        <w:ind w:left="4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ны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Постановлением Правительства РМЭ от 04.04.2019 № 99 «О внесении изменений в постановление Правительства Республики Марий Эл от 18 марта 2019г. №68», на основании ст. 5.1 Положения об администрации муниципального образования "Исменецкое сельское поселение", администрация муниципального образования "Исменецкое сельское поселение"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Внести в постановление администрации МО «Исменецкое сельское поселение» от 19.03.2019 № 40 «Об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2018-2024 годы» (далее –Постановление, Муниципальная программа) следующие изменения:</w:t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709" w:right="2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1.1. Приложение 7 Муниципальной программы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7</w:t>
        <w:br/>
        <w:t xml:space="preserve">                                                                         к Муниципальной программе </w:t>
      </w:r>
      <w:r>
        <w:rPr>
          <w:rFonts w:cs="Times New Roman" w:ascii="Times New Roman" w:hAnsi="Times New Roman"/>
          <w:szCs w:val="26"/>
        </w:rPr>
        <w:t xml:space="preserve">муниципального образования «Исменецкое сельское поселение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Cs/>
          <w:szCs w:val="26"/>
        </w:rPr>
        <w:t>на 2018-2024 годы»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дворовых территор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ждающихся в благоустройстве и подлежащих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2018- 2024 годы по МО «Исменец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83"/>
        <w:gridCol w:w="1707"/>
        <w:gridCol w:w="1761"/>
        <w:gridCol w:w="2347"/>
      </w:tblGrid>
      <w:tr>
        <w:trPr>
          <w:trHeight w:val="9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воров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й, подлежащих благоустройств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 территории кв.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,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 дома  №1 с. Исменцы ул. Молодежная, ремонт дворового проез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  <w:tr>
        <w:trPr>
          <w:trHeight w:val="3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 №2 с. Исменцы ул. Молодежная, ремонт дворового проез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ого дома №3 с. Исменцы ул. Молодежная,  с. Исменцы ул. Молодежная, ремонт дворового проез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ых домов № 1,2 с. Исменцы ул. Молодежная, установка скамеек, установка урн, обеспечение освещения дворовых территор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многоквартирных домов № 3  с. Исменцы ул. Молодежная, установка скамеек, установка урн, обеспечение освещения дворовых территор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left="709" w:right="2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1.2. Приложение 8 Муниципальной программы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8</w:t>
        <w:br/>
        <w:t xml:space="preserve">                                                                         к муниципальной программе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«Исменецкое сельское поселение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Cs/>
          <w:szCs w:val="26"/>
        </w:rPr>
        <w:t>на 2018-2024 годы»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дающихся в благоустройстве в период с 2023- 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18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и, кв.м.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для массового пребывания людей на ул. Молодежная около дома 5 с. Исменцы,  асфальтобетонное покр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для массового пребывания людей на ул. Молодежная около дома 5 с. Исменцы, установка скамеек, установка урн, обеспечение освещения обществен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5"/>
        <w:shd w:fill="auto" w:val="clear"/>
        <w:tabs>
          <w:tab w:val="clear" w:pos="708"/>
          <w:tab w:val="left" w:pos="746" w:leader="none"/>
          <w:tab w:val="left" w:pos="993" w:leader="none"/>
        </w:tabs>
        <w:suppressAutoHyphens w:val="true"/>
        <w:spacing w:lineRule="exact" w:line="322" w:before="0" w:after="0"/>
        <w:ind w:right="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Настоящее Постановление подлежит обнародованию и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менецкое сельское поселение"                                                   Г.П. Героева</w:t>
      </w:r>
      <w:bookmarkStart w:id="0" w:name="P42"/>
      <w:bookmarkEnd w:id="0"/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1 Знак"/>
    <w:qFormat/>
    <w:rPr>
      <w:b/>
      <w:caps/>
      <w:sz w:val="24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 Narrow" w:hAnsi="Arial Narrow" w:cs="Arial Narrow"/>
      <w:sz w:val="26"/>
    </w:rPr>
  </w:style>
  <w:style w:type="character" w:styleId="Style14">
    <w:name w:val="Нижний колонтитул Знак"/>
    <w:qFormat/>
    <w:rPr>
      <w:rFonts w:ascii="Arial Narrow" w:hAnsi="Arial Narrow" w:cs="Arial Narrow"/>
      <w:sz w:val="26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5pt">
    <w:name w:val="Основной текст + 8.5 pt"/>
    <w:basedOn w:val="Style11"/>
    <w:qFormat/>
    <w:rPr>
      <w:rFonts w:ascii="Arial" w:hAnsi="Arial" w:eastAsia="Times New Roman" w:cs="Arial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basedOn w:val="Style11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13">
    <w:name w:val="1"/>
    <w:basedOn w:val="Normal"/>
    <w:qFormat/>
    <w:pPr>
      <w:spacing w:before="0" w:after="160"/>
      <w:jc w:val="both"/>
    </w:pPr>
    <w:rPr>
      <w:rFonts w:ascii="Times New Roman" w:hAnsi="Times New Roman" w:cs="Times New Roman"/>
      <w:b/>
      <w:caps/>
      <w:sz w:val="24"/>
      <w:szCs w:val="16"/>
      <w:lang w:val="en-US"/>
    </w:rPr>
  </w:style>
  <w:style w:type="paragraph" w:styleId="22">
    <w:name w:val="2"/>
    <w:basedOn w:val="Normal"/>
    <w:qFormat/>
    <w:pPr>
      <w:spacing w:before="0" w:after="120"/>
    </w:pPr>
    <w:rPr>
      <w:rFonts w:ascii="Times New Roman" w:hAnsi="Times New Roman" w:cs="Times New Roman"/>
      <w:b/>
      <w:sz w:val="24"/>
      <w:szCs w:val="16"/>
    </w:rPr>
  </w:style>
  <w:style w:type="paragraph" w:styleId="3">
    <w:name w:val="3"/>
    <w:basedOn w:val="Normal"/>
    <w:qFormat/>
    <w:pPr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sz w:val="20"/>
      <w:shd w:fill="FFFFFF" w:val="clear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05:00Z</dcterms:created>
  <dc:creator>Женя</dc:creator>
  <dc:description/>
  <dc:language>en-US</dc:language>
  <cp:lastModifiedBy>Исменцы</cp:lastModifiedBy>
  <cp:lastPrinted>2019-04-24T10:19:00Z</cp:lastPrinted>
  <dcterms:modified xsi:type="dcterms:W3CDTF">2019-11-29T13:34:00Z</dcterms:modified>
  <cp:revision>3</cp:revision>
  <dc:subject/>
  <dc:title>Республика Марий Эл                                         Марий Эл Республик</dc:title>
</cp:coreProperties>
</file>